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400"/>
        <w:gridCol w:w="9372"/>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 xml:space="preserve">醫事人員執業登記及繼續教育辦法 </w:t>
              </w:r>
            </w:hyperlink>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布日期</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民國 </w:t>
            </w:r>
            <w:r>
              <w:rPr/>
              <w:t xml:space="preserve">102 </w:t>
            </w:r>
            <w:r>
              <w:rPr/>
              <w:t xml:space="preserve">年 </w:t>
            </w:r>
            <w:r>
              <w:rPr/>
              <w:t xml:space="preserve">07 </w:t>
            </w:r>
            <w:r>
              <w:rPr/>
              <w:t xml:space="preserve">月 </w:t>
            </w:r>
            <w:r>
              <w:rPr/>
              <w:t xml:space="preserve">01 </w:t>
            </w:r>
            <w:r>
              <w:rPr/>
              <w:t xml:space="preserve">日 </w:t>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1082"/>
              <w:gridCol w:w="9660"/>
            </w:tblGrid>
            <w:tr>
              <w:trPr/>
              <w:tc>
                <w:tcPr>
                  <w:tcW w:w="10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總則</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1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醫師法第八條第三項與第四項、護理人員法第八條第三項、物理治療師法第七條第三項、職能治療師法第七條第三項、醫事檢驗師法第七條第三項、醫事放射師法第七條第三項、營養師法第七條第三項與第四項、助產人員法第九條第三項、心理師法第七條第三項與第八條第二項、呼吸治療師法第七條第二項與第八條第二項、語言治療師法第七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1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聽力師法第七條第三項及牙體技術師法第九條第三項規定訂定之。</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1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稱醫事人員，指醫師、中醫師、牙醫師、護理師、護士、物理治療師、物理治療生、職能治療師、職能治療生、醫事檢驗師、醫事檢驗生、醫事放射師、醫事放射士、營養師、助產師、助產士、心理師、呼吸治療師、語言治療師、聽力師、牙體技術師及牙體技術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1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稱多重醫事人員，指領有二種以上醫事人員證書者。</w:t>
                  </w:r>
                </w:p>
              </w:tc>
            </w:tr>
            <w:tr>
              <w:trPr/>
              <w:tc>
                <w:tcPr>
                  <w:tcW w:w="10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二 章 執業登記</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領有醫事人員證書，且未有各該醫事人員法律所定不得發給執業執照情形之一者，得申請醫事人員執業登記。</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申請執業登記，應填具申請書，並檢附下列文件及繳納執業執照費，向所在地直轄市、縣（市）主管機關申請，發給執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醫事人員證書正本及其影本一份（正本驗畢後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身分證明文件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最近三個月內之一吋正面脫帽半身照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擬執業機構出具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執業所在地醫事人員公會會員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完成第十三條第一項各款繼續教育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中央主管機關發給且仍在有效期間內之專科醫事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醫事人員無專科制度者，得免檢附。</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申請執業登記，有下列情形之一者，得免檢具前條第六款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領得醫事人員證書五年內申請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物理治療師（生）或職能治療師（生）於中華民國九十七年五月二十三日前、護理師及護士於九十七年六月二十日前，已取得該類醫事人員證書，且於該日期起算五年內申請首次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醫事人員歇業後重新申請執業登記之日期，未逾原執業處所執業執照所載應更新日期。</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申請執業登記，其依第四條第六款所定繼續教育證明文件，有下列情形之一者，得以該類醫事人員申請執業登記前一年內接受第十三條第一項各款繼續教育課程總積分達六分之一以上之證明文件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領得醫事人員證書逾五年，首次申請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醫事人員於下列各目日期前，已取得各該類醫事人員證書，且逾該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期起算五年始申請首次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醫事檢驗師（生）或醫事放射師（士）：中華民國八十九年七月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心理師：九十二年三月十九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呼吸治療師：九十二年五月十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營養師：九十四年四月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助產師（士）：九十四年四月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物理治療師（生）或職能治療師（生）：九十七年五月二十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護理師及護士：九十七年六月二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醫事人員連續歇業期間逾二年。於具有多重醫事人員或兼具有師級及生（士）級之同一類醫事人員資格者，須分別均逾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醫師依前項規定應備之文件，得以申請執業登記前一年內接受第十三條第一項第二款至第四款所定繼續教育課程積分達三點以上之證明文件代之，不受前項規定之限制。</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辦理執業執照更新，應於其執業執照應更新日期屆滿前六個月內，填具申請書，並檢具下列文件及繳納執業執照費，向原發執業執照機關申請換領執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原領執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最近三個月內之一吋正面脫帽半身照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執業所在地醫事人員公會會員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繼續教育或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專科醫師：完成第十三條第一項第二款至第四款所定繼續教育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專科護理師：中央主管機關發給，且仍在有效期間內之專科護理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前二目以外之醫事人員：完成第十三條第一項各款所定繼續教育之證明文件。</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領得醫事人員證書未逾五年而申請執業登記者，其執業執照之更新日期為自各該證書發證屆滿第六年之翌日。中華民國九十七年五月二十三日前已取得物理治療師（生）或職能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生）證書，且於該日期起算五年內，申請執業登記者，其執業執照之更新日期不得逾一百零三年五月二十二日。九十七年六月二十日前已取得護理師或護士證書，且於該日期起算五年內，申請執業登記者，其執業執照之更新日期不得逾一百零三年六月十九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歇業後重新申請執業登記，執業登記日期未逾原發執業執照所載應更新日期者，以該日期為新發執業執照應更新日期；逾原發執業執照所載應更新日期者，其執業執照應更新日期自執業登記日期起算六年。但依第六條規定辦理執業登記者，其執業執照之更新日期為自執業登記屆滿第六年之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辦理執業執照更新，其新發之執業執照應更新日期為自原發執業執照屆滿第六年之翌日。</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執業執照滅失或遺失時，應填具申請書、具結書，繳納執業執照費並檢具最近三個月內之一吋正面脫帽半身照片二張，向原發執業執照機關申請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執業執照損壞時，應填具申請書，繳納執業執照費並檢具最近三個月內之一吋正面脫帽半身照片二張及原執業執照，向原發執業執照機關申請換發。</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停業及歇業之程序及應備文件等相關事項，依各該醫事人員法律施行細則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停業後申請復業，應檢具原執業執照，向原發執業執照機關辦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多重醫事人員資格者，得依其多重身分同時辦理執業登記，並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執業登記場所，以同一處所為限；執業場所並應符合各該醫事人員執業場所相關設置標準之規定，該場所依法規得供該類醫事人員辦理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應依法律規定分別加入各該醫事人員公會，且應分別完成第十三條第一項各款所定之繼續教育積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擇一資格為其主要執業類別，據以計算其執業之場所相關設置標準規定應具備之人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停業、歇業或報准前往其他處所執行業務，應以主要執業登記類別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兼具師級及士（生）級之同一類醫事人員資格者，其執業登記僅得擇一資格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醫師、中醫師、牙醫師等多重醫事人員資格者，其執業登記，依具有多重醫事人員資格者執業管理辦法之規定辦理，不適用前項規定。</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療機構之醫事人員，除醫療機構間之會診、支援外，前往他醫療機構執行業務，應依各該醫事人員法律規定，經事先報准，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稱醫療機構間之會診、支援，指下列情形，且未固定排班提供診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遇有大量傷病患，需臨時增加醫事人員人力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對於緊急或重症傷病，需徵詢其他醫師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所定事先報准，其為越區前往他醫療機構執行業務者，應報經所在地直轄市、縣（市）主管機關核准，並副知執行地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醫療機構所在地直轄市、縣（市）主管機關審核醫事人員越區執業申請案件，應副知執行地直轄市、縣（市）主管機關。</w:t>
                  </w:r>
                </w:p>
              </w:tc>
            </w:tr>
            <w:tr>
              <w:trPr/>
              <w:tc>
                <w:tcPr>
                  <w:tcW w:w="10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 三 章 繼續教育</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師執業，應每六年接受下列繼續教育之課程積分達一八○點以上；其他類醫事人員執業，應每六年接受下列繼續教育之課程積分達一五○點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專業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專業倫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專業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至第四款繼續教育課程之積分數，於醫師合計至少應達十八點，其中應包括感染管制及性別議題之課程；超過三十六點者，以三十六點計。前項第三款、第四款繼續教育課程之積分數，於其他類醫事人員合計至少應達十五點，其中應包括感染管制及性別議題之課程；超過三十點者，以三十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繼續教育課程積分，得由經中央主管機關認可之醫事人員團體辦理審查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物理治療生、職能治療生、醫事檢驗生、醫事放射士及牙體技術生之執業登記及繼續教育之課程積分，於第一項所定課程積分應達九十點以上；於第二項所定積分數應達九點，超過十八點者，以十八點計，不受各該條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具醫師、中醫師、牙醫師多重醫師資格者變更資格申請執業登記時，對於第一項第二款至第四款繼續教育課程積分，應予採認；對於第一項第一款性質相近之專業課程積分，得相互認定。</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繼續教育之實施方式及積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專科以上學校、醫學會、學會、公會、協會、財團法人、教學醫院、主管機關或政府機關舉辦之專業相關繼續教育課程：參加者，每小時積分一點；擔任授課者，每小時積分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公開徵求論文及審查機制之各該類醫事人員學術研討會：參加者，每小時積分二點；發表論文或壁報者，每篇第一作者積分三點，其他作者積分一點；擔任特別演講者，每次積分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公開徵求論文及審查機制之相關醫學會、學會、公會或協會舉辦之學術研討會：參加者，每小時積分一點；發表論文或壁報者，每篇第一作者積分二點，其他作者積分一點；擔任特別演講者，每次積分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經醫院評鑑合格之醫院或主管機關跨專業之團隊臨床討論或專題演講之教學活動：參加者，每小時積分一點；擔任主要報告或演講者，每次積分三點。醫師，超過六十點者，以六十點計；其他類醫事人員，超過五十點者，以五十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參加網路繼續教育：每次積分一點；超過六十點者，以六十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參加各該類醫事人員相關雜誌通訊課程：每次積分二點；超過六十點者，以六十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在國內外各該類醫事人員具審查機制之相關雜誌發表有關各該類醫事人員原著論文：每篇第一作者或通訊作者，積分十六點，第二作者，積分六點，其他作者積分二點；發表其他類論文者，積分減半；超過五十點者，以五十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在國內外大學進修專業相關課程：每學分積分五點；每學期超過十五點者，以十五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講授衛生教育推廣課程：每次積分一點；超過十五點者，以十五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在國外執業或開業：醫師，每年以三十點計；其他類醫事人員，每年以二十五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國內外各該類醫事人員專業研究機構進修：短期進修者（累計一星期內），每日積分二點；長期進修者（累計超過一星期），每星期積分五點；醫師，超過三十點者，以三十點計；其他類醫事人員，超過二十五點者，以二十五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醫師畢業後之一般醫學訓練、專科醫師訓練或參加教學醫院教學費用補助計畫之訓練：醫師，每年以三十點計，其他類醫事人員，每年以二十五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三、各大專校院專任護理教師至國內醫療或護理機構實務學習，經機構開具證明文件：每日積分二點；超過二十五點者，以二十五點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離島地區執業者，參加前項第十款外之繼續教育，其積分一點，得以二點計；於偏遠地區執業者，其積分一點，得以一點五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繼續教育課程及積分，得由經中央主管機關認可之各該類醫事人員團體辦理採認。</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認可辦理前二條繼續教育課程與積分審查認定及採認之各該類醫事人員團體，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為全國性之醫事人員學會、各該類醫事人員相關學會或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設立滿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會員中各該類醫事人員全國執業人數，應達下列各目比率或人數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醫師及助產人員：百分之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中醫師及醫事放射師：百分之四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護理人員：三千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前三目以外醫事人員：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該類醫事人員團體申請前二條認可，應檢具申請函及包括下列文件、資料之計畫書，向中央主管機關提出，經核定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設立證明文件、組織章程、組織概況及會員人數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醫事人員繼續教育課程與積分採認人力配置、處理流程、委員會組成、職責及會議召開之作業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醫事人員繼續教育課程及積分採認之作業監督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醫事人員繼續教育課程及積分採認之相關文件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醫事人員繼續教育課程品質管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收費項目及金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其他經中央主管機關指定之文件、資料。</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受理前條申請之審查，得至該醫事人員團體實地訪查作業情形。</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認可得辦理完成繼續教育積分審查認定及繼續教育課程與積分採認業務之醫事人員團體，應依核定之計畫書，辦理醫事人員繼續教育課程及積分採認與收費；並適時查核採認之課程，確實依其申請之課程內容實施。</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認可之醫事人員團體有下列情事之一者，中央主管機關得廢止其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未依規定或計畫書審查醫事人員繼續教育課程及積分，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未依計畫書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規避、拒絕或妨礙中央主管機關之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不符合第十五條第一項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前項第一款規定，未依規定採認之醫事人員繼續教育課程及積分，不生採認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中央主管機關依第一項規定廢止認可之醫事人員團體，一年內不得重新申請認可。</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十三條第一項第一款所定繼續教育積分，於專科醫師，依專科醫師分科及甄審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醫師於中華民國九十六年八月十七日醫師執業登記及繼續教育辦法修正施行前，已依專科醫師分科及甄審辦法，規定取得之專業品質、專業倫理或專業相關法規課程之積點，合於本辦法規定者，得予採認。專科護理師依專科護理師分科及甄審辦法規定參加課程或訓練取得之積點，合於本辦法規定者，得予採認。</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受懲戒處分應接受一定時數繼續教育者，不得以本辦法所定應接受之繼續教育抵充。</w:t>
                  </w:r>
                </w:p>
              </w:tc>
            </w:tr>
            <w:tr>
              <w:trPr/>
              <w:tc>
                <w:tcPr>
                  <w:tcW w:w="10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附則</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施行前，已領有執業執照之醫事人員，其應辦理執業執照更新日期，依原發執業執照所載應更新日期。</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施行前，已依各該類醫事人員執業登記及繼續教育辦法規定，申請認可為各該類醫事人員繼續教育積分審查認定及繼續教育課程與積分採認之醫事人員團體者，免依第十五條規定，重新提出申請認可。</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HTML1"/>
        <w:snapToGrid w:val="false"/>
        <w:spacing w:lineRule="atLeast" w:line="0"/>
        <w:rPr>
          <w:rFonts w:ascii="標楷體" w:hAnsi="標楷體" w:eastAsia="標楷體" w:cs="Times New Roman"/>
          <w:sz w:val="24"/>
          <w:szCs w:val="24"/>
        </w:rPr>
      </w:pPr>
      <w:r>
        <w:rPr>
          <w:rFonts w:eastAsia="標楷體" w:cs="Times New Roman" w:ascii="標楷體" w:hAnsi="標楷體"/>
          <w:sz w:val="24"/>
          <w:szCs w:val="24"/>
        </w:rPr>
      </w:r>
    </w:p>
    <w:sectPr>
      <w:footerReference w:type="default" r:id="rId26"/>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L0020181" TargetMode="External"/><Relationship Id="rId3" Type="http://schemas.openxmlformats.org/officeDocument/2006/relationships/hyperlink" Target="http://law.moj.gov.tw/LawClass/LawSingle.aspx?Pcode=L0020181&amp;FLNO=1     " TargetMode="External"/><Relationship Id="rId4" Type="http://schemas.openxmlformats.org/officeDocument/2006/relationships/hyperlink" Target="http://law.moj.gov.tw/LawClass/LawSingle.aspx?Pcode=L0020181&amp;FLNO=2     " TargetMode="External"/><Relationship Id="rId5" Type="http://schemas.openxmlformats.org/officeDocument/2006/relationships/hyperlink" Target="http://law.moj.gov.tw/LawClass/LawSingle.aspx?Pcode=L0020181&amp;FLNO=3     " TargetMode="External"/><Relationship Id="rId6" Type="http://schemas.openxmlformats.org/officeDocument/2006/relationships/hyperlink" Target="http://law.moj.gov.tw/LawClass/LawSingle.aspx?Pcode=L0020181&amp;FLNO=4     " TargetMode="External"/><Relationship Id="rId7" Type="http://schemas.openxmlformats.org/officeDocument/2006/relationships/hyperlink" Target="http://law.moj.gov.tw/LawClass/LawSingle.aspx?Pcode=L0020181&amp;FLNO=5     " TargetMode="External"/><Relationship Id="rId8" Type="http://schemas.openxmlformats.org/officeDocument/2006/relationships/hyperlink" Target="http://law.moj.gov.tw/LawClass/LawSingle.aspx?Pcode=L0020181&amp;FLNO=6     " TargetMode="External"/><Relationship Id="rId9" Type="http://schemas.openxmlformats.org/officeDocument/2006/relationships/hyperlink" Target="http://law.moj.gov.tw/LawClass/LawSingle.aspx?Pcode=L0020181&amp;FLNO=7     " TargetMode="External"/><Relationship Id="rId10" Type="http://schemas.openxmlformats.org/officeDocument/2006/relationships/hyperlink" Target="http://law.moj.gov.tw/LawClass/LawSingle.aspx?Pcode=L0020181&amp;FLNO=8     " TargetMode="External"/><Relationship Id="rId11" Type="http://schemas.openxmlformats.org/officeDocument/2006/relationships/hyperlink" Target="http://law.moj.gov.tw/LawClass/LawSingle.aspx?Pcode=L0020181&amp;FLNO=9     " TargetMode="External"/><Relationship Id="rId12" Type="http://schemas.openxmlformats.org/officeDocument/2006/relationships/hyperlink" Target="http://law.moj.gov.tw/LawClass/LawSingle.aspx?Pcode=L0020181&amp;FLNO=10    " TargetMode="External"/><Relationship Id="rId13" Type="http://schemas.openxmlformats.org/officeDocument/2006/relationships/hyperlink" Target="http://law.moj.gov.tw/LawClass/LawSingle.aspx?Pcode=L0020181&amp;FLNO=11    " TargetMode="External"/><Relationship Id="rId14" Type="http://schemas.openxmlformats.org/officeDocument/2006/relationships/hyperlink" Target="http://law.moj.gov.tw/LawClass/LawSingle.aspx?Pcode=L0020181&amp;FLNO=12    " TargetMode="External"/><Relationship Id="rId15" Type="http://schemas.openxmlformats.org/officeDocument/2006/relationships/hyperlink" Target="http://law.moj.gov.tw/LawClass/LawSingle.aspx?Pcode=L0020181&amp;FLNO=13    " TargetMode="External"/><Relationship Id="rId16" Type="http://schemas.openxmlformats.org/officeDocument/2006/relationships/hyperlink" Target="http://law.moj.gov.tw/LawClass/LawSingle.aspx?Pcode=L0020181&amp;FLNO=14    " TargetMode="External"/><Relationship Id="rId17" Type="http://schemas.openxmlformats.org/officeDocument/2006/relationships/hyperlink" Target="http://law.moj.gov.tw/LawClass/LawSingle.aspx?Pcode=L0020181&amp;FLNO=15    " TargetMode="External"/><Relationship Id="rId18" Type="http://schemas.openxmlformats.org/officeDocument/2006/relationships/hyperlink" Target="http://law.moj.gov.tw/LawClass/LawSingle.aspx?Pcode=L0020181&amp;FLNO=16    " TargetMode="External"/><Relationship Id="rId19" Type="http://schemas.openxmlformats.org/officeDocument/2006/relationships/hyperlink" Target="http://law.moj.gov.tw/LawClass/LawSingle.aspx?Pcode=L0020181&amp;FLNO=17    " TargetMode="External"/><Relationship Id="rId20" Type="http://schemas.openxmlformats.org/officeDocument/2006/relationships/hyperlink" Target="http://law.moj.gov.tw/LawClass/LawSingle.aspx?Pcode=L0020181&amp;FLNO=18    " TargetMode="External"/><Relationship Id="rId21" Type="http://schemas.openxmlformats.org/officeDocument/2006/relationships/hyperlink" Target="http://law.moj.gov.tw/LawClass/LawSingle.aspx?Pcode=L0020181&amp;FLNO=19    " TargetMode="External"/><Relationship Id="rId22" Type="http://schemas.openxmlformats.org/officeDocument/2006/relationships/hyperlink" Target="http://law.moj.gov.tw/LawClass/LawSingle.aspx?Pcode=L0020181&amp;FLNO=20    " TargetMode="External"/><Relationship Id="rId23" Type="http://schemas.openxmlformats.org/officeDocument/2006/relationships/hyperlink" Target="http://law.moj.gov.tw/LawClass/LawSingle.aspx?Pcode=L0020181&amp;FLNO=21    " TargetMode="External"/><Relationship Id="rId24" Type="http://schemas.openxmlformats.org/officeDocument/2006/relationships/hyperlink" Target="http://law.moj.gov.tw/LawClass/LawSingle.aspx?Pcode=L0020181&amp;FLNO=22    " TargetMode="External"/><Relationship Id="rId25" Type="http://schemas.openxmlformats.org/officeDocument/2006/relationships/hyperlink" Target="http://law.moj.gov.tw/LawClass/LawSingle.aspx?Pcode=L0020181&amp;FLNO=23    "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0:00Z</dcterms:created>
  <dc:creator>user</dc:creator>
  <dc:description/>
  <cp:keywords/>
  <dc:language>en-US</dc:language>
  <cp:lastModifiedBy>User</cp:lastModifiedBy>
  <dcterms:modified xsi:type="dcterms:W3CDTF">2013-07-18T07:07:00Z</dcterms:modified>
  <cp:revision>5</cp:revision>
  <dc:subject/>
  <dc:title>呼吸治療師執業登記及繼續教育辦法</dc:title>
</cp:coreProperties>
</file>