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中華民國呼吸治療師公會全國聯合會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徵才表格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1120</wp:posOffset>
                </wp:positionV>
                <wp:extent cx="5692775" cy="762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762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0"/>
                              <w:gridCol w:w="661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徵才類別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▇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師主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徵才機構全名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愛吾愛居家護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徵才單位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愛吾愛居家護理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機構地址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台北市萬華區大理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7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機構負責人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許惠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機構開業執照字號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401191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經歷要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▇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有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  <w:t>相關經驗二年以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歷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有相關證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畢業科系需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無硬性規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休假制度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週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工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台北／新北／桃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希望開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始上班日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徵才職務說明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92929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92929"/>
                                      <w:shd w:fill="FFFFFF" w:val="clear"/>
                                    </w:rPr>
                                    <w:t>每月居家個案例行訪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292929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292929"/>
                                      <w:shd w:fill="FFFFFF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92929"/>
                                      <w:shd w:fill="FFFFFF" w:val="clear"/>
                                    </w:rPr>
                                    <w:t>新病人衛教指導呼吸器使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292929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292929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92929"/>
                                      <w:shd w:fill="FFFFFF" w:val="clear"/>
                                    </w:rPr>
                                    <w:t>指導衛教個案及家屬居家相關醫療處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292929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292929"/>
                                      <w:shd w:fill="FFFFFF" w:val="cle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92929"/>
                                      <w:shd w:fill="FFFFFF" w:val="clear"/>
                                    </w:rPr>
                                    <w:t>肺復原執行與指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292929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292929"/>
                                      <w:shd w:fill="FFFFFF" w:val="cle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92929"/>
                                      <w:shd w:fill="FFFFFF" w:val="clear"/>
                                    </w:rPr>
                                    <w:t>與醫療廠商協調呼吸器設置與調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292929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292929"/>
                                      <w:shd w:fill="FFFFFF" w:val="clear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92929"/>
                                      <w:shd w:fill="FFFFFF" w:val="clear"/>
                                    </w:rPr>
                                    <w:t>協助個案呼吸器重大傷病申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其他條件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29292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92929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92929"/>
                                      <w:shd w:fill="FFFFFF" w:val="clear"/>
                                    </w:rPr>
                                    <w:t>二年以上急重症加護病房經驗尤佳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292929"/>
                                      <w:shd w:fill="FFFFFF" w:val="cle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92929"/>
                                      <w:shd w:fill="FFFFFF" w:val="clear"/>
                                    </w:rPr>
                                    <w:t>能與患者及家屬有良善互動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292929"/>
                                      <w:shd w:fill="FFFFFF" w:val="clear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92929"/>
                                      <w:shd w:fill="FFFFFF" w:val="clear"/>
                                    </w:rPr>
                                    <w:t>有文書記錄病況及醫療指導患者及家屬之能力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292929"/>
                                      <w:shd w:fill="FFFFFF" w:val="clear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92929"/>
                                      <w:shd w:fill="FFFFFF" w:val="clear"/>
                                    </w:rPr>
                                    <w:t>處理居家健保相關業務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292929"/>
                                      <w:shd w:fill="FFFFFF" w:val="clear"/>
                                    </w:rPr>
                                    <w:br/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92929"/>
                                      <w:shd w:fill="FFFFFF" w:val="clear"/>
                                    </w:rPr>
                                    <w:t>會開車優先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292929"/>
                                      <w:shd w:fill="FFFFFF" w:val="clear"/>
                                    </w:rPr>
                                    <w:br/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92929"/>
                                      <w:shd w:fill="FFFFFF" w:val="clear"/>
                                    </w:rPr>
                                    <w:t>歡迎有社團經驗、班級或系學會幹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292929"/>
                                      <w:shd w:fill="FFFFFF" w:val="clear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92929"/>
                                      <w:shd w:fill="FFFFFF" w:val="clear"/>
                                    </w:rPr>
                                    <w:t>等經驗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機構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惠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聯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tp020.iwoi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966-502-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公司福利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法定項目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勞保、健保、週休二日、陪產檢及陪產假、育嬰假、生理假、特別休假、產假、員工體檢、勞退提繳金、職災保險、就業保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獎金類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年終獎金、三節獎金、激勵獎金、績效獎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保險類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意外險、員工團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餐飲類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伙食津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娛樂類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慶生會、尾牙、春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補助類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生育補助、員工國內、外進修補助、員工手機配發或補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其他類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員工在職教育訓練、良好升遷制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600.4pt;mso-wrap-distance-left:9pt;mso-wrap-distance-right:9pt;mso-wrap-distance-top:0pt;mso-wrap-distance-bottom:0pt;margin-top:105.6pt;mso-position-vertical-relative:page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0"/>
                        <w:gridCol w:w="661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徵才類別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▇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師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師主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其他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徵才機構全名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愛吾愛居家護理所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徵才單位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愛吾愛居家護理所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機構地址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台北市萬華區大理街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7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樓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機構負責人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許惠容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機構開業執照字號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401191069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經歷要求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▇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  <w:t>相關經驗二年以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歷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有相關證照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畢業科系需求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無硬性規定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休假制度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週休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工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台北／新北／桃園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希望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始上班日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1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徵才職務說明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92929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92929"/>
                                <w:shd w:fill="FFFFFF" w:val="clear"/>
                              </w:rPr>
                              <w:t>每月居家個案例行訪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92929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92929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92929"/>
                                <w:shd w:fill="FFFFFF" w:val="clear"/>
                              </w:rPr>
                              <w:t>新病人衛教指導呼吸器使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92929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92929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92929"/>
                                <w:shd w:fill="FFFFFF" w:val="clear"/>
                              </w:rPr>
                              <w:t>指導衛教個案及家屬居家相關醫療處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92929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92929"/>
                                <w:shd w:fill="FFFFFF" w:val="clear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92929"/>
                                <w:shd w:fill="FFFFFF" w:val="clear"/>
                              </w:rPr>
                              <w:t>肺復原執行與指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92929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92929"/>
                                <w:shd w:fill="FFFFFF" w:val="clear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92929"/>
                                <w:shd w:fill="FFFFFF" w:val="clear"/>
                              </w:rPr>
                              <w:t>與醫療廠商協調呼吸器設置與調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92929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92929"/>
                                <w:shd w:fill="FFFFFF" w:val="clear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92929"/>
                                <w:shd w:fill="FFFFFF" w:val="clear"/>
                              </w:rPr>
                              <w:t>協助個案呼吸器重大傷病申請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其他條件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292929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92929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92929"/>
                                <w:shd w:fill="FFFFFF" w:val="clear"/>
                              </w:rPr>
                              <w:t>二年以上急重症加護病房經驗尤佳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92929"/>
                                <w:shd w:fill="FFFFFF" w:val="cle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92929"/>
                                <w:shd w:fill="FFFFFF" w:val="clear"/>
                              </w:rPr>
                              <w:t>能與患者及家屬有良善互動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92929"/>
                                <w:shd w:fill="FFFFFF" w:val="clear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92929"/>
                                <w:shd w:fill="FFFFFF" w:val="clear"/>
                              </w:rPr>
                              <w:t>有文書記錄病況及醫療指導患者及家屬之能力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92929"/>
                                <w:shd w:fill="FFFFFF" w:val="clear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92929"/>
                                <w:shd w:fill="FFFFFF" w:val="clear"/>
                              </w:rPr>
                              <w:t>處理居家健保相關業務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92929"/>
                                <w:shd w:fill="FFFFFF" w:val="clear"/>
                              </w:rPr>
                              <w:br/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92929"/>
                                <w:shd w:fill="FFFFFF" w:val="clear"/>
                              </w:rPr>
                              <w:t>會開車優先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92929"/>
                                <w:shd w:fill="FFFFFF" w:val="clear"/>
                              </w:rPr>
                              <w:br/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92929"/>
                                <w:shd w:fill="FFFFFF" w:val="clear"/>
                              </w:rPr>
                              <w:t>歡迎有社團經驗、班級或系學會幹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92929"/>
                                <w:shd w:fill="FFFFFF" w:val="clear"/>
                              </w:rPr>
                              <w:t>..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92929"/>
                                <w:shd w:fill="FFFFFF" w:val="clear"/>
                              </w:rPr>
                              <w:t>等經驗者。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機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惠容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tp020.iwoi@gmail.com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966-502-133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公司福利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法定項目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勞保、健保、週休二日、陪產檢及陪產假、育嬰假、生理假、特別休假、產假、員工體檢、勞退提繳金、職災保險、就業保險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獎金類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年終獎金、三節獎金、激勵獎金、績效獎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保險類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意外險、員工團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餐飲類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伙食津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娛樂類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慶生會、尾牙、春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補助類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生育補助、員工國內、外進修補助、員工手機配發或補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其他類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員工在職教育訓練、良好升遷制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標楷體" w:hAnsi="標楷體" w:eastAsia="標楷體" w:cs="Helvetica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Helvetica" w:hAnsi="Helvetica" w:eastAsia="Helvetica" w:cs="Helvetica"/>
    </w:rPr>
  </w:style>
  <w:style w:type="character" w:styleId="WW8Num13z0">
    <w:name w:val="WW8Num13z0"/>
    <w:qFormat/>
    <w:rPr>
      <w:rFonts w:ascii="標楷體" w:hAnsi="標楷體" w:eastAsia="標楷體" w:cs="Helvetica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Helvetica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標楷體" w:hAnsi="標楷體" w:eastAsia="標楷體" w:cs="Helvetica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Helvetica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3:00Z</dcterms:created>
  <dc:creator>user</dc:creator>
  <dc:description/>
  <cp:keywords/>
  <dc:language>en-US</dc:language>
  <cp:lastModifiedBy>aiaipriv@hotmail.com</cp:lastModifiedBy>
  <cp:lastPrinted>2010-10-06T11:59:00Z</cp:lastPrinted>
  <dcterms:modified xsi:type="dcterms:W3CDTF">2024-09-03T09:43:00Z</dcterms:modified>
  <cp:revision>2</cp:revision>
  <dc:subject/>
  <dc:title>台北市呼吸治療師公會   函</dc:title>
</cp:coreProperties>
</file>