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 w:cs="標楷體"/>
          <w:b/>
          <w:b/>
          <w:color w:val="000000"/>
          <w:sz w:val="28"/>
        </w:rPr>
      </w:pPr>
      <w:r>
        <w:rPr>
          <w:rFonts w:eastAsia="標楷體" w:cs="標楷體"/>
          <w:b/>
          <w:color w:val="000000"/>
          <w:sz w:val="28"/>
        </w:rPr>
      </w:r>
    </w:p>
    <w:p>
      <w:pPr>
        <w:pStyle w:val="Normal"/>
        <w:spacing w:lineRule="atLeast" w:line="0"/>
        <w:jc w:val="center"/>
        <w:rPr>
          <w:rFonts w:eastAsia="標楷體" w:cs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中華民國呼吸治療師公會全國聯合會</w:t>
      </w:r>
    </w:p>
    <w:p>
      <w:pPr>
        <w:pStyle w:val="Normal"/>
        <w:spacing w:lineRule="atLeast" w:line="0"/>
        <w:jc w:val="center"/>
        <w:rPr>
          <w:rFonts w:eastAsia="標楷體" w:cs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徵才表格</w:t>
      </w:r>
    </w:p>
    <w:p>
      <w:pPr>
        <w:pStyle w:val="Normal"/>
        <w:jc w:val="center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341120</wp:posOffset>
                </wp:positionV>
                <wp:extent cx="5692775" cy="7250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2775" cy="725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50"/>
                              <w:gridCol w:w="6615"/>
                            </w:tblGrid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徵才類別</w:t>
                                  </w:r>
                                </w:p>
                              </w:tc>
                              <w:tc>
                                <w:tcPr>
                                  <w:tcW w:w="6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▇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呼吸治療師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 xml:space="preserve"> □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呼吸治療師主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 xml:space="preserve"> □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其他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u w:val="single"/>
                                    </w:rPr>
                                    <w:t xml:space="preserve">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徵才機構全名</w:t>
                                  </w:r>
                                </w:p>
                              </w:tc>
                              <w:tc>
                                <w:tcPr>
                                  <w:tcW w:w="6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中國醫藥大學北港附設醫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徵才單位</w:t>
                                  </w:r>
                                </w:p>
                              </w:tc>
                              <w:tc>
                                <w:tcPr>
                                  <w:tcW w:w="6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胸腔內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機構地址</w:t>
                                  </w:r>
                                </w:p>
                              </w:tc>
                              <w:tc>
                                <w:tcPr>
                                  <w:tcW w:w="6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雲林縣北港鎮新德路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123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機構負責人</w:t>
                                  </w:r>
                                </w:p>
                              </w:tc>
                              <w:tc>
                                <w:tcPr>
                                  <w:tcW w:w="6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林榮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機構開業執照字號</w:t>
                                  </w:r>
                                </w:p>
                              </w:tc>
                              <w:tc>
                                <w:tcPr>
                                  <w:tcW w:w="6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雲府衛醫字第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00016012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經歷要求</w:t>
                                  </w:r>
                                </w:p>
                              </w:tc>
                              <w:tc>
                                <w:tcPr>
                                  <w:tcW w:w="6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有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u w:val="single"/>
                                    </w:rPr>
                                    <w:t xml:space="preserve">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學歷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需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求</w:t>
                                  </w:r>
                                </w:p>
                              </w:tc>
                              <w:tc>
                                <w:tcPr>
                                  <w:tcW w:w="6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專科、大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畢業科系需求</w:t>
                                  </w:r>
                                </w:p>
                              </w:tc>
                              <w:tc>
                                <w:tcPr>
                                  <w:tcW w:w="6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呼吸治療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照護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學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休假制度</w:t>
                                  </w:r>
                                </w:p>
                              </w:tc>
                              <w:tc>
                                <w:tcPr>
                                  <w:tcW w:w="6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符合勞動基準法，配合單位排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工作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地點</w:t>
                                  </w:r>
                                </w:p>
                              </w:tc>
                              <w:tc>
                                <w:tcPr>
                                  <w:tcW w:w="6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雲林縣北港鎮新德路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123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希望開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始上班日</w:t>
                                  </w:r>
                                </w:p>
                              </w:tc>
                              <w:tc>
                                <w:tcPr>
                                  <w:tcW w:w="6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依面談共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1" w:hRule="atLeast"/>
                              </w:trPr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徵才職務說明</w:t>
                                  </w:r>
                                </w:p>
                              </w:tc>
                              <w:tc>
                                <w:tcPr>
                                  <w:tcW w:w="6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呼吸儀器設備功能確認及保養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呼吸治療相關清潔消毒作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3.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呼吸治療評估與照護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4.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主管交辦事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其他條件</w:t>
                                  </w:r>
                                </w:p>
                              </w:tc>
                              <w:tc>
                                <w:tcPr>
                                  <w:tcW w:w="6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920" w:hanging="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須具呼吸治療師證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機構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聯絡人</w:t>
                                  </w:r>
                                </w:p>
                              </w:tc>
                              <w:tc>
                                <w:tcPr>
                                  <w:tcW w:w="6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郭先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聯絡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6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cmubh.dept2a90@tool.caaumed.org.t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6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05-78264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9" w:hRule="atLeast"/>
                              </w:trPr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Dash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備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公司福利</w:t>
                                  </w:r>
                                </w:p>
                              </w:tc>
                              <w:tc>
                                <w:tcPr>
                                  <w:tcW w:w="6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Dash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一、保險福利：勞保、健保、團保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二、休假福利：符合勞動基準法之休假規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三、現金補助：員工福利補助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含結婚、生產、因病住院、喪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葬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、子女教育補助、生日禮券等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四、醫療福利：員工本人、配偶、父母、子女醫療優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五、退休福利：依法提撥退休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六、健康促進：在職健康檢查、各項健康促進活動等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七、交通福利：免費停車、免費交通接駁車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八、文康活動：舉辦健康及心靈講座、旺年會、院慶活動、員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工旅遊、員工家庭日等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85" w:hanging="485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九、進修福利：公假公費參加國內外研習、國內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外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學術會議論文發表…等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十、其他福利：宿舍、餐廳、幼兒園、哺乳室、諮詢服務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法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律、健康、心理、理財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、特約商店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25pt;height:570.9pt;mso-wrap-distance-left:9pt;mso-wrap-distance-right:9pt;mso-wrap-distance-top:0pt;mso-wrap-distance-bottom:0pt;margin-top:105.6pt;mso-position-vertical-relative:page;margin-left:3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50"/>
                        <w:gridCol w:w="6615"/>
                      </w:tblGrid>
                      <w:tr>
                        <w:trPr>
                          <w:trHeight w:val="338" w:hRule="atLeast"/>
                        </w:trPr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徵才類別</w:t>
                            </w:r>
                          </w:p>
                        </w:tc>
                        <w:tc>
                          <w:tcPr>
                            <w:tcW w:w="6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▇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呼吸治療師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 xml:space="preserve"> □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呼吸治療師主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 xml:space="preserve"> □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其他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u w:val="single"/>
                              </w:rPr>
                              <w:t xml:space="preserve">              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徵才機構全名</w:t>
                            </w:r>
                          </w:p>
                        </w:tc>
                        <w:tc>
                          <w:tcPr>
                            <w:tcW w:w="6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中國醫藥大學北港附設醫院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徵才單位</w:t>
                            </w:r>
                          </w:p>
                        </w:tc>
                        <w:tc>
                          <w:tcPr>
                            <w:tcW w:w="6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胸腔內科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機構地址</w:t>
                            </w:r>
                          </w:p>
                        </w:tc>
                        <w:tc>
                          <w:tcPr>
                            <w:tcW w:w="6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雲林縣北港鎮新德路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123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號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機構負責人</w:t>
                            </w:r>
                          </w:p>
                        </w:tc>
                        <w:tc>
                          <w:tcPr>
                            <w:tcW w:w="6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林榮生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機構開業執照字號</w:t>
                            </w:r>
                          </w:p>
                        </w:tc>
                        <w:tc>
                          <w:tcPr>
                            <w:tcW w:w="6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雲府衛醫字第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00016012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號</w:t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經歷要求</w:t>
                            </w:r>
                          </w:p>
                        </w:tc>
                        <w:tc>
                          <w:tcPr>
                            <w:tcW w:w="6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有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u w:val="single"/>
                              </w:rPr>
                              <w:t xml:space="preserve">                             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學歷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需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求</w:t>
                            </w:r>
                          </w:p>
                        </w:tc>
                        <w:tc>
                          <w:tcPr>
                            <w:tcW w:w="6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專科、大學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畢業科系需求</w:t>
                            </w:r>
                          </w:p>
                        </w:tc>
                        <w:tc>
                          <w:tcPr>
                            <w:tcW w:w="6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呼吸治療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照護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學系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休假制度</w:t>
                            </w:r>
                          </w:p>
                        </w:tc>
                        <w:tc>
                          <w:tcPr>
                            <w:tcW w:w="6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符合勞動基準法，配合單位排班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工作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地點</w:t>
                            </w:r>
                          </w:p>
                        </w:tc>
                        <w:tc>
                          <w:tcPr>
                            <w:tcW w:w="6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雲林縣北港鎮新德路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123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號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希望開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始上班日</w:t>
                            </w:r>
                          </w:p>
                        </w:tc>
                        <w:tc>
                          <w:tcPr>
                            <w:tcW w:w="6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依面談共識</w:t>
                            </w:r>
                          </w:p>
                        </w:tc>
                      </w:tr>
                      <w:tr>
                        <w:trPr>
                          <w:trHeight w:val="1411" w:hRule="atLeast"/>
                        </w:trPr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徵才職務說明</w:t>
                            </w:r>
                          </w:p>
                        </w:tc>
                        <w:tc>
                          <w:tcPr>
                            <w:tcW w:w="6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1.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呼吸儀器設備功能確認及保養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2.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呼吸治療相關清潔消毒作業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3.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呼吸治療評估與照護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4.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主管交辦事項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其他條件</w:t>
                            </w:r>
                          </w:p>
                        </w:tc>
                        <w:tc>
                          <w:tcPr>
                            <w:tcW w:w="6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right="920" w:hanging="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須具呼吸治療師證書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機構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聯絡人</w:t>
                            </w:r>
                          </w:p>
                        </w:tc>
                        <w:tc>
                          <w:tcPr>
                            <w:tcW w:w="6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郭先生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聯絡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6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cmubh.dept2a90@tool.caaumed.org.tw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6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05-7826430</w:t>
                            </w:r>
                          </w:p>
                        </w:tc>
                      </w:tr>
                      <w:tr>
                        <w:trPr>
                          <w:trHeight w:val="1489" w:hRule="atLeast"/>
                        </w:trPr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Dash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備註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公司福利</w:t>
                            </w:r>
                          </w:p>
                        </w:tc>
                        <w:tc>
                          <w:tcPr>
                            <w:tcW w:w="6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Dash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一、保險福利：勞保、健保、團保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二、休假福利：符合勞動基準法之休假規定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三、現金補助：員工福利補助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含結婚、生產、因病住院、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葬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、子女教育補助、生日禮券等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四、醫療福利：員工本人、配偶、父母、子女醫療優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五、退休福利：依法提撥退休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六、健康促進：在職健康檢查、各項健康促進活動等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七、交通福利：免費停車、免費交通接駁車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八、文康活動：舉辦健康及心靈講座、旺年會、院慶活動、員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工旅遊、員工家庭日等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485" w:hanging="485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九、進修福利：公假公費參加國內外研習、國內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外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學術會議論文發表…等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十、其他福利：宿舍、餐廳、幼兒園、哺乳室、諮詢服務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律、健康、心理、理財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、特約商店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851" w:right="851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>
      <w:rFonts w:ascii="標楷體" w:hAnsi="標楷體" w:eastAsia="標楷體" w:cs="Helvetica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Helvetica" w:hAnsi="Helvetica" w:eastAsia="Helvetica" w:cs="Helvetica"/>
    </w:rPr>
  </w:style>
  <w:style w:type="character" w:styleId="WW8Num13z0">
    <w:name w:val="WW8Num13z0"/>
    <w:qFormat/>
    <w:rPr>
      <w:rFonts w:ascii="標楷體" w:hAnsi="標楷體" w:eastAsia="標楷體" w:cs="Helvetica"/>
      <w:b w:val="false"/>
      <w:bCs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Helvetica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sz w:val="24"/>
      <w:szCs w:val="24"/>
    </w:rPr>
  </w:style>
  <w:style w:type="character" w:styleId="WW8Num27z1">
    <w:name w:val="WW8Num27z1"/>
    <w:qFormat/>
    <w:rPr>
      <w:rFonts w:ascii="標楷體" w:hAnsi="標楷體" w:eastAsia="標楷體" w:cs="Helvetica"/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標楷體" w:hAnsi="標楷體" w:eastAsia="標楷體" w:cs="Helvetica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標楷體" w:hAnsi="標楷體" w:eastAsia="標楷體" w:cs="標楷體"/>
      <w:sz w:val="24"/>
      <w:szCs w:val="24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eastAsia="標楷體"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2:14:00Z</dcterms:created>
  <dc:creator>user</dc:creator>
  <dc:description/>
  <cp:keywords/>
  <dc:language>en-US</dc:language>
  <cp:lastModifiedBy>SOAuser</cp:lastModifiedBy>
  <cp:lastPrinted>2010-10-06T11:59:00Z</cp:lastPrinted>
  <dcterms:modified xsi:type="dcterms:W3CDTF">2024-11-27T02:15:00Z</dcterms:modified>
  <cp:revision>3</cp:revision>
  <dc:subject/>
  <dc:title>台北市呼吸治療師公會   函</dc:title>
</cp:coreProperties>
</file>