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童綜合醫療社團法人童綜合醫院徵呼吸治療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740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童綜合醫療社團法人童綜合醫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官方網頁網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https://www.sltung.com.tw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1175" cy="511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台中市梧棲區臺灣大道八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9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童瑞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學畢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照護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輪三班、休假規則依勞基法規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童綜合醫院梧棲院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不拘，可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、工作內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48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依據醫囑執行生命支持，提供心肺系統病患者診斷性測試、治療、監測及復健服務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員須於呼吸治療師指導之下執行業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、履歷投遞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童綜合官網電子履歷網址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https://reurl.cc/p9gyY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.1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力銀行關鍵字搜尋「童綜合醫院呼吸治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、有任何問題，歡迎直接來電人資室找楊小姐諮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屆畢業生應徵者，限畢業後一年內之畢業生，並且須於期限內取得呼吸治療師證書並辦理執業登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力資源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楊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235@ms3.sltung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4-2658191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福利、各項獎金及補助及優惠等，由於細項較多，敬請直接上童綜合醫院官方網頁參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福利網址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https://reurl.cc/Nbr6j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790" cy="6057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83.05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童綜合醫療社團法人童綜合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官方網頁網址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s://www.sltung.com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511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科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台中市梧棲區臺灣大道八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9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童瑞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拘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大學畢業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照護學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輪三班、休假規則依勞基法規範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童綜合醫院梧棲院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不拘，可年後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extAlignment w:val="baselin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、工作內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48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依據醫囑執行生命支持，提供心肺系統病患者診斷性測試、治療、監測及復健服務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員須於呼吸治療師指導之下執行業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extAlignment w:val="baselin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二、履歷投遞方式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童綜合官網電子履歷網址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s://reurl.cc/p9gyY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.10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人力銀行關鍵字搜尋「童綜合醫院呼吸治療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三、有任何問題，歡迎直接來電人資室找楊小姐諮詢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屆畢業生應徵者，限畢業後一年內之畢業生，並且須於期限內取得呼吸治療師證書並辦理執業登記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人力資源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楊小姐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235@ms3.sltung.com.tw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4-2658191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237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福利、各項獎金及補助及優惠等，由於細項較多，敬請直接上童綜合醫院官方網頁參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福利網址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s://reurl.cc/Nbr6j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35560</wp:posOffset>
                </wp:positionV>
                <wp:extent cx="2138045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綜合官方網頁網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5.2pt;mso-wrap-distance-left:9.05pt;mso-wrap-distance-right:9.05pt;mso-wrap-distance-top:0pt;mso-wrap-distance-bottom:0pt;margin-top:2.8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童綜合官方網頁網址</w:t>
                      </w:r>
                      <w:r>
                        <w:rPr>
                          <w:rFonts w:eastAsia="標楷體" w:cs="標楷體" w:ascii="標楷體" w:hAnsi="標楷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94615</wp:posOffset>
                </wp:positionV>
                <wp:extent cx="1863725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履歷網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3.65pt;mso-wrap-distance-left:9.05pt;mso-wrap-distance-right:9.05pt;mso-wrap-distance-top:0pt;mso-wrap-distance-bottom:0pt;margin-top:7.45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子履歷網址</w:t>
                      </w:r>
                      <w:r>
                        <w:rPr>
                          <w:rFonts w:eastAsia="標楷體" w:cs="標楷體" w:ascii="標楷體" w:hAnsi="標楷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08585</wp:posOffset>
                </wp:positionV>
                <wp:extent cx="1863725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福利網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3.65pt;mso-wrap-distance-left:9.05pt;mso-wrap-distance-right:9.05pt;mso-wrap-distance-top:0pt;mso-wrap-distance-bottom:0pt;margin-top:8.5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工福利網址</w:t>
                      </w:r>
                      <w:r>
                        <w:rPr>
                          <w:rFonts w:eastAsia="標楷體" w:cs="標楷體" w:ascii="標楷體" w:hAnsi="標楷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Helvetica" w:hAnsi="Helvetica" w:eastAsia="Helvetica" w:cs="Helvetica"/>
    </w:rPr>
  </w:style>
  <w:style w:type="character" w:styleId="WW8Num14z0">
    <w:name w:val="WW8Num14z0"/>
    <w:qFormat/>
    <w:rPr>
      <w:rFonts w:ascii="標楷體" w:hAnsi="標楷體" w:eastAsia="標楷體" w:cs="Helvetica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Helvetic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Helvetica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Helvetic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tung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p9gyY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url.cc/Nbr6j6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sltung.com.tw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reurl.cc/p9gyY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reurl.cc/Nbr6j6" TargetMode="External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3:00Z</dcterms:created>
  <dc:creator>user</dc:creator>
  <dc:description/>
  <cp:keywords/>
  <dc:language>en-US</dc:language>
  <cp:lastModifiedBy>呼吸 全聯會</cp:lastModifiedBy>
  <cp:lastPrinted>2010-10-06T11:59:00Z</cp:lastPrinted>
  <dcterms:modified xsi:type="dcterms:W3CDTF">2024-11-29T01:52:00Z</dcterms:modified>
  <cp:revision>4</cp:revision>
  <dc:subject/>
  <dc:title>台北市呼吸治療師公會   函</dc:title>
</cp:coreProperties>
</file>