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嘉義長庚紀念醫院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</w:rPr>
        <w:t>徵呼吸治療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9810</wp:posOffset>
                </wp:positionV>
                <wp:extent cx="5692775" cy="576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576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661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類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主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機構全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長庚醫療財團法人嘉義長庚紀念醫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單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地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嘉義縣朴子市嘉朴路西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負責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楊仁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開業執照字號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經歷要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歷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大學或大學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畢業科系需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照護（治療）學系、所、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科系不符者，請勿報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休假制度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嘉義院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希望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始上班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徵才職務說明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依據「呼吸治療師法」所規定之各項呼吸治療相關業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他條件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2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具電腦文書處理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蘇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5-36210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公司福利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進第一年平均年薪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萬元以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年節獎金、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效獎金、津貼等計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，後續再依職級晉升及年度調薪調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平均月薪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5,000-50,0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元以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進前三個月月薪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40,9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元起不含績效獎，第四個月起支領績效獎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福利依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院規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453.7pt;mso-wrap-distance-left:9pt;mso-wrap-distance-right:9pt;mso-wrap-distance-top:0pt;mso-wrap-distance-bottom:0pt;margin-top:80.3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661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類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主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機構全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長庚醫療財團法人嘉義長庚紀念醫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單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科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地址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嘉義縣朴子市嘉朴路西段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負責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楊仁宗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開業執照字號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經歷要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大學或大學以上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畢業科系需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照護（治療）學系、所、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科系不符者，請勿報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休假制度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工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嘉義院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希望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始上班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隨時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徵才職務說明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依據「呼吸治療師法」所規定之各項呼吸治療相關業務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他條件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920" w:hanging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具電腦文書處理能力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蘇小姐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5-36210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248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公司福利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新進第一年平均年薪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萬元以上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2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年節獎金、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效獎金、津貼等計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，後續再依職級晉升及年度調薪調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平均月薪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5,000-50,0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元以上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新進前三個月月薪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40,9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元起不含績效獎，第四個月起支領績效獎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福利依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院規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標楷體" w:hAnsi="標楷體" w:eastAsia="標楷體" w:cs="Helvetic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Helvetica" w:hAnsi="Helvetica" w:eastAsia="Helvetica" w:cs="Helvetica"/>
    </w:rPr>
  </w:style>
  <w:style w:type="character" w:styleId="WW8Num13z0">
    <w:name w:val="WW8Num13z0"/>
    <w:qFormat/>
    <w:rPr>
      <w:rFonts w:ascii="標楷體" w:hAnsi="標楷體" w:eastAsia="標楷體" w:cs="Helvetica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Helvetic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標楷體" w:hAnsi="標楷體" w:eastAsia="標楷體" w:cs="Helvetica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Helvetic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0:00Z</dcterms:created>
  <dc:creator>user</dc:creator>
  <dc:description/>
  <cp:keywords/>
  <dc:language>en-US</dc:language>
  <cp:lastModifiedBy>呼吸 全聯會</cp:lastModifiedBy>
  <cp:lastPrinted>2010-10-06T11:59:00Z</cp:lastPrinted>
  <dcterms:modified xsi:type="dcterms:W3CDTF">2025-02-20T08:42:00Z</dcterms:modified>
  <cp:revision>7</cp:revision>
  <dc:subject/>
  <dc:title>台北市呼吸治療師公會   函</dc:title>
</cp:coreProperties>
</file>