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 w:cs="標楷體"/>
          <w:b/>
          <w:b/>
          <w:color w:val="000000"/>
          <w:sz w:val="28"/>
        </w:rPr>
      </w:pPr>
      <w:r>
        <w:rPr>
          <w:rFonts w:eastAsia="標楷體" w:cs="標楷體"/>
          <w:b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億家安居家物理治療所</w:t>
      </w:r>
      <w:r>
        <w:rPr>
          <w:rFonts w:eastAsia="標楷體"/>
          <w:b/>
          <w:bCs/>
          <w:color w:val="000000"/>
          <w:sz w:val="28"/>
          <w:szCs w:val="28"/>
        </w:rPr>
        <w:t>-</w:t>
      </w:r>
      <w:r>
        <w:rPr>
          <w:rFonts w:cs="標楷體" w:eastAsia="標楷體"/>
          <w:b/>
          <w:bCs/>
          <w:color w:val="000000"/>
          <w:sz w:val="28"/>
          <w:szCs w:val="28"/>
        </w:rPr>
        <w:t>徵呼吸治療師</w:t>
      </w:r>
    </w:p>
    <w:p>
      <w:pPr>
        <w:pStyle w:val="Normal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41120</wp:posOffset>
                </wp:positionV>
                <wp:extent cx="5692775" cy="5905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590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0"/>
                              <w:gridCol w:w="6615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徵才類別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呼吸治療師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呼吸治療師主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其他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徵才機構全名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億家安居家物理治療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徵才單位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居家復能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機構地址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桃園市桃園區正康二街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36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機構負責人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李晋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機構開業執照字號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桃衛物所字第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QY32010114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經歷要求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無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有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學歷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需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求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大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畢業科系需求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呼吸治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休假制度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兼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工作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新北市、桃園市、新竹市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可擇一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希望開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始上班日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隨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徵才職務說明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兼職呼吸治療師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居家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其他條件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具呼吸治療師證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有長照服務經驗者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920" w:hanging="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符合現階段長照服務資格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完成長照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Level I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Level II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與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Level III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課程訓練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機構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聯絡人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行政督導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陳小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聯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wholecarept@gmail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03-53601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備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公司福利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Dash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我們尊重治療師的專業，讓專長完全發揮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不定期舉辦專業進修課程，並有跨專業經驗分享交流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行政部門協助處理庶務，將負擔降到最低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履歷格式無設限，簡潔扼要即可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履歷請寄至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E-mail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wholecarept@gmail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5pt;height:465pt;mso-wrap-distance-left:9pt;mso-wrap-distance-right:9pt;mso-wrap-distance-top:0pt;mso-wrap-distance-bottom:0pt;margin-top:105.6pt;mso-position-vertical-relative:page;margin-left:3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0"/>
                        <w:gridCol w:w="6615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徵才類別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■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呼吸治療師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□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呼吸治療師主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□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其他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徵才機構全名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億家安居家物理治療所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徵才單位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居家復能部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機構地址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桃園市桃園區正康二街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36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號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機構負責人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李晋宇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機構開業執照字號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桃衛物所字第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QY32010114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號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經歷要求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無□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有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學歷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需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求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大學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畢業科系需求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呼吸治療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休假制度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兼職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工作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新北市、桃園市、新竹市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可擇一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希望開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始上班日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隨時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徵才職務說明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兼職呼吸治療師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居家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其他條件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具呼吸治療師證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有長照服務經驗者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920" w:hanging="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符合現階段長照服務資格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完成長照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Level I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Level II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與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Level III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課程訓練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機構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聯絡人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行政督導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陳小姐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聯絡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wholecarept@gmail.com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03-5360196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備註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公司福利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Dash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我們尊重治療師的專業，讓專長完全發揮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不定期舉辦專業進修課程，並有跨專業經驗分享交流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行政部門協助處理庶務，將負擔降到最低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4.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履歷格式無設限，簡潔扼要即可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5.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履歷請寄至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E-mail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wholecarept@gmail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標楷體" w:hAnsi="標楷體" w:eastAsia="標楷體" w:cs="Helvetica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Helvetica" w:hAnsi="Helvetica" w:eastAsia="Helvetica" w:cs="Helvetica"/>
    </w:rPr>
  </w:style>
  <w:style w:type="character" w:styleId="WW8Num13z0">
    <w:name w:val="WW8Num13z0"/>
    <w:qFormat/>
    <w:rPr>
      <w:rFonts w:ascii="標楷體" w:hAnsi="標楷體" w:eastAsia="標楷體" w:cs="Helvetica"/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Helvetica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rFonts w:ascii="標楷體" w:hAnsi="標楷體" w:eastAsia="標楷體" w:cs="Helvetica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Helvetica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標楷體" w:hAnsi="標楷體" w:eastAsia="標楷體" w:cs="標楷體"/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4:40:00Z</dcterms:created>
  <dc:creator>user</dc:creator>
  <dc:description/>
  <cp:keywords/>
  <dc:language>en-US</dc:language>
  <cp:lastModifiedBy>呼吸 全聯會</cp:lastModifiedBy>
  <cp:lastPrinted>2010-10-06T11:59:00Z</cp:lastPrinted>
  <dcterms:modified xsi:type="dcterms:W3CDTF">2025-03-26T04:22:00Z</dcterms:modified>
  <cp:revision>6</cp:revision>
  <dc:subject/>
  <dc:title>台北市呼吸治療師公會   函</dc:title>
</cp:coreProperties>
</file>