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主教輔仁大學附設醫院徵呼吸治療師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52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天主教輔仁大學附設醫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呼吸治療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北市泰山區貴子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瑞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3116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呼吸治療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公司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北市泰山區貴子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工作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醫師指示下病人之呼吸治療及胸腔物理治療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般病房、加護病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臨床肺復原療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檢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出院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臨床交辦記錄及相關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主管交辦事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備證照：高考呼吸治療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許蕙文醫事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C01687@mail.fjuh.fj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02)8512-888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8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專任員工福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三節獎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端午節、中秋節、聖誕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生日禮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醫事類人員每年於所屬職類節日，發給乙份特殊節日禮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提供員工宿舍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限輪值三班、非設籍雙北者申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輔仁大學一粒麥持員工證或穿著員工制服，即可享飲品優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美食街員工購物優惠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專、兼任員工皆享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醫院地下停車場由合約廠商提供員工停車優惠價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限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輔仁大學游泳池持員工證申辦，享員工優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輔仁大學體適能中心持員工證，享員工優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員工就醫優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附設醫院服務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之專任員工申請子女在校就讀減免學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92.2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天主教輔仁大學附設醫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呼吸治療組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北市泰山區貴子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瑞仁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3116001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學以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呼吸治療學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公司規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北市泰山區貴子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工作內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醫師指示下病人之呼吸治療及胸腔物理治療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病房、加護病房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臨床肺復原療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檢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出院準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臨床交辦記錄及相關事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主管交辦事項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備證照：高考呼吸治療師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許蕙文醫事組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C01687@mail.fjuh.fju.edu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02)8512-888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8753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專任員工福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三節獎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端午節、中秋節、聖誕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生日禮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醫事類人員每年於所屬職類節日，發給乙份特殊節日禮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提供員工宿舍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限輪值三班、非設籍雙北者申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限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輔仁大學一粒麥持員工證或穿著員工制服，即可享飲品優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美食街員工購物優惠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專、兼任員工皆享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醫院地下停車場由合約廠商提供員工停車優惠價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限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輔仁大學游泳池持員工證申辦，享員工優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輔仁大學體適能中心持員工證，享員工優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員工就醫優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附設醫院服務滿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之專任員工申請子女在校就讀減免學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user</dc:creator>
  <dc:description/>
  <cp:keywords/>
  <dc:language>en-US</dc:language>
  <cp:lastModifiedBy>呼吸 全聯會</cp:lastModifiedBy>
  <cp:lastPrinted>2025-03-26T08:52:00Z</cp:lastPrinted>
  <dcterms:modified xsi:type="dcterms:W3CDTF">2025-03-26T04:23:00Z</dcterms:modified>
  <cp:revision>7</cp:revision>
  <dc:subject/>
  <dc:title>台北市呼吸治療師公會   函</dc:title>
</cp:coreProperties>
</file>