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呼吸治療師公會徵才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608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2639"/>
                              <w:gridCol w:w="1084"/>
                              <w:gridCol w:w="289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呼吸治療師  □呼吸治療師主管 □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臺北市立萬芳醫院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委託臺北醫學大學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胸腔內科呼吸治療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台北市文山區興隆路三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呼吸治療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公司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臺北市立萬芳醫院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委託臺北醫學大學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 xml:space="preserve">成人、小兒加護病房、急診、一般病房呼吸器照護操作與相關治療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 xml:space="preserve">執行胸腔物理治療、肺擴張治療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肺復原治療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其他單位主管交辦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張賢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106083@w.tmu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70746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希望刊登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公告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5/1/3-2025/12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同意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同意，理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人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965" w:type="dxa"/>
                                  <w:gridSpan w:val="4"/>
                                  <w:tcBorders>
                                    <w:top w:val="dotDash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479.25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2639"/>
                        <w:gridCol w:w="1084"/>
                        <w:gridCol w:w="289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呼吸治療師  □呼吸治療師主管 □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臺北市立萬芳醫院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委託臺北醫學大學辦理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胸腔內科呼吸治療室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台北市文山區興隆路三段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以上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呼吸治療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公司規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臺北市立萬芳醫院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委託臺北醫學大學辦理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隨時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 xml:space="preserve">成人、小兒加護病房、急診、一般病房呼吸器照護操作與相關治療 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 xml:space="preserve">執行胸腔物理治療、肺擴張治療 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肺復原治療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其他單位主管交辦事項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張賢貞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106083@w.tmu.edu.tw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7074631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希望刊登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公告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5/1/3-2025/12/3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，理由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人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965" w:type="dxa"/>
                            <w:gridSpan w:val="4"/>
                            <w:tcBorders>
                              <w:top w:val="dotDash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664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784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784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Helvetic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Helvetica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Helvetica"/>
    </w:rPr>
  </w:style>
  <w:style w:type="character" w:styleId="WW8Num29z1">
    <w:name w:val="WW8Num29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3:00Z</dcterms:created>
  <dc:creator>user</dc:creator>
  <dc:description/>
  <cp:keywords/>
  <dc:language>en-US</dc:language>
  <cp:lastModifiedBy>user</cp:lastModifiedBy>
  <cp:lastPrinted>2010-10-06T11:59:00Z</cp:lastPrinted>
  <dcterms:modified xsi:type="dcterms:W3CDTF">2025-01-03T08:20:00Z</dcterms:modified>
  <cp:revision>3</cp:revision>
  <dc:subject/>
  <dc:title>台北市呼吸治療師公會   函</dc:title>
</cp:coreProperties>
</file>