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Hlk89431221"/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桃園市呼吸治療師公會   繳費通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本會組織章程第四十三條常年會費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,6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於每年二月底前繳</w:t>
      </w:r>
    </w:p>
    <w:p>
      <w:pPr>
        <w:pStyle w:val="Style17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納。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＊繳交會費中之</w:t>
      </w:r>
      <w:r>
        <w:rPr>
          <w:rFonts w:eastAsia="標楷體" w:cs="標楷體" w:ascii="標楷體" w:hAnsi="標楷體"/>
          <w:b/>
          <w:bCs/>
          <w:sz w:val="28"/>
          <w:szCs w:val="28"/>
        </w:rPr>
        <w:t>1,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為上繳全聯會之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繳交之會費，若有前期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費未繳者，會先將費用列入前期會費，不另通知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至公會款項之劃撥單，請註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姓名、院所，聯絡電話、地址若有變更請在地址、電話欄填寫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需開立收據，煩請於匯款單上註明收據抬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注意</w:t>
      </w:r>
      <w:r>
        <w:rPr>
          <w:rFonts w:ascii="標楷體" w:hAnsi="標楷體" w:cs="標楷體" w:eastAsia="標楷體"/>
          <w:sz w:val="28"/>
          <w:szCs w:val="28"/>
        </w:rPr>
        <w:t>：經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 xml:space="preserve">次理監事會議決議，已繳交之常年會費，退會時，常年會費按比例退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本會組織章程第六章第四十四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員於到職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天內退會，常年會費按月份退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入會費</w:t>
      </w:r>
      <w:r>
        <w:rPr>
          <w:rFonts w:eastAsia="標楷體" w:cs="標楷體" w:ascii="標楷體" w:hAnsi="標楷體"/>
          <w:sz w:val="28"/>
          <w:szCs w:val="28"/>
        </w:rPr>
        <w:t>(1400</w:t>
      </w:r>
      <w:r>
        <w:rPr>
          <w:rFonts w:ascii="標楷體" w:hAnsi="標楷體" w:cs="標楷體" w:eastAsia="標楷體"/>
          <w:sz w:val="28"/>
          <w:szCs w:val="28"/>
        </w:rPr>
        <w:t>元第一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手續費</w:t>
      </w:r>
      <w:r>
        <w:rPr>
          <w:rFonts w:eastAsia="標楷體" w:cs="標楷體" w:ascii="標楷體" w:hAnsi="標楷體"/>
          <w:sz w:val="28"/>
          <w:szCs w:val="28"/>
        </w:rPr>
        <w:t>(200</w:t>
      </w:r>
      <w:r>
        <w:rPr>
          <w:rFonts w:ascii="標楷體" w:hAnsi="標楷體" w:cs="標楷體" w:eastAsia="標楷體"/>
          <w:sz w:val="28"/>
          <w:szCs w:val="28"/>
        </w:rPr>
        <w:t>元第一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概不退還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入會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之會員如要退會：入會費</w:t>
      </w:r>
      <w:r>
        <w:rPr>
          <w:rFonts w:eastAsia="標楷體" w:cs="標楷體" w:ascii="標楷體" w:hAnsi="標楷體"/>
          <w:sz w:val="28"/>
          <w:szCs w:val="28"/>
        </w:rPr>
        <w:t>1400+200</w:t>
      </w:r>
      <w:r>
        <w:rPr>
          <w:rFonts w:ascii="標楷體" w:hAnsi="標楷體" w:cs="標楷體" w:eastAsia="標楷體"/>
          <w:sz w:val="28"/>
          <w:szCs w:val="28"/>
        </w:rPr>
        <w:t>元不退，扣除已上繳全聯會的費用及給付大會禮之費用後，常年會費按比例還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繳費，可獲贈精美禮物，請把握機會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呼吸治療師公會  敬上</w:t>
      </w:r>
    </w:p>
    <w:p>
      <w:pPr>
        <w:pStyle w:val="Normal"/>
        <w:spacing w:lineRule="exact" w:line="460" w:before="0" w:after="0"/>
        <w:contextualSpacing/>
        <w:jc w:val="right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16256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12.8pt" to="561.65pt,12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360045</wp:posOffset>
                </wp:positionV>
                <wp:extent cx="7419975" cy="3885565"/>
                <wp:effectExtent l="635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3885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9pt;margin-top:28.35pt;width:584.2pt;height:305.9pt;mso-wrap-style:none;v-text-anchor:middle">
                <v:fill o:detectmouseclick="t" on="false"/>
                <v:stroke color="red" weight="11520" joinstyle="miter" endcap="flat"/>
                <w10:wrap type="none"/>
              </v:rect>
            </w:pict>
          </mc:Fallback>
        </mc:AlternateContent>
      </w:r>
      <w:bookmarkStart w:id="1" w:name="_Hlk89431221"/>
      <w:bookmarkStart w:id="2" w:name="_Hlk89431221"/>
      <w:bookmarkEnd w:id="2"/>
    </w:p>
    <w:p>
      <w:pPr>
        <w:pStyle w:val="Normal"/>
        <w:ind w:left="-7" w:hanging="49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8002270</wp:posOffset>
                </wp:positionV>
                <wp:extent cx="75438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630.1pt" to="889.05pt,630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770</wp:posOffset>
                </wp:positionH>
                <wp:positionV relativeFrom="paragraph">
                  <wp:posOffset>8002270</wp:posOffset>
                </wp:positionV>
                <wp:extent cx="75438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630.1pt" to="889.05pt,630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00</wp:posOffset>
                </wp:positionV>
                <wp:extent cx="8001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5pt" to="602.95pt,3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0365</wp:posOffset>
                </wp:positionH>
                <wp:positionV relativeFrom="paragraph">
                  <wp:posOffset>791210</wp:posOffset>
                </wp:positionV>
                <wp:extent cx="19475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62.3pt" to="123.35pt,62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3855</wp:posOffset>
                </wp:positionH>
                <wp:positionV relativeFrom="paragraph">
                  <wp:posOffset>264795</wp:posOffset>
                </wp:positionV>
                <wp:extent cx="50368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20.85pt" to="367.9pt,20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88555" cy="4663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720" cy="4663440"/>
                          <a:chOff x="0" y="0"/>
                          <a:chExt cx="7488720" cy="466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488000" cy="46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4000" y="550440"/>
                            <a:ext cx="230436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26480"/>
                            <a:ext cx="316224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071720"/>
                            <a:ext cx="3165480" cy="176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41480"/>
                            <a:ext cx="3160440" cy="88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92240"/>
                            <a:ext cx="36000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92240"/>
                            <a:ext cx="26496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92240"/>
                            <a:ext cx="26496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92240"/>
                            <a:ext cx="26496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92240"/>
                            <a:ext cx="26424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51720"/>
                            <a:ext cx="2494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99480"/>
                            <a:ext cx="24948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542680"/>
                            <a:ext cx="1915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034720"/>
                            <a:ext cx="2303280" cy="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76560"/>
                            <a:ext cx="2301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251720"/>
                            <a:ext cx="124668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599480"/>
                            <a:ext cx="192204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23240"/>
                            <a:ext cx="60192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92240"/>
                            <a:ext cx="238176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160"/>
                            <a:ext cx="3067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49068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　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(阿拉伯數字)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880" y="187200"/>
                            <a:ext cx="212868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26604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" y="0"/>
                              <a:ext cx="27108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0"/>
                              <a:ext cx="27108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0"/>
                              <a:ext cx="27108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0"/>
                              <a:ext cx="27108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0"/>
                              <a:ext cx="27108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20" y="0"/>
                              <a:ext cx="26604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eastAsia="zh-TW" w:bidi="ar-SA" w:val="en-US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27108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9560" y="2541960"/>
                            <a:ext cx="979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695880"/>
                            <a:ext cx="302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211760"/>
                            <a:ext cx="3765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628280"/>
                            <a:ext cx="37836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2453760"/>
                            <a:ext cx="349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372240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46080"/>
                            <a:ext cx="184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17280"/>
                            <a:ext cx="17200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320760"/>
                            <a:ext cx="2040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930960"/>
                            <a:ext cx="572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1713240"/>
                            <a:ext cx="424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2513880"/>
                            <a:ext cx="424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004040"/>
                            <a:ext cx="31615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　款　　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　　   他人存款　　　本戶存款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1691640"/>
                            <a:ext cx="1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9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767880"/>
                            <a:ext cx="27298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桃園市呼吸治療師公會　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　　　　　　　　　　　　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62828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628640"/>
                            <a:ext cx="12816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628640"/>
                            <a:ext cx="12960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628280"/>
                            <a:ext cx="130320" cy="1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628640"/>
                            <a:ext cx="13032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188640"/>
                            <a:ext cx="2109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522000" y="2520"/>
                              <a:ext cx="264960" cy="52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520"/>
                              <a:ext cx="264960" cy="52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2520"/>
                              <a:ext cx="264960" cy="52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2800" cy="52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0"/>
                              <a:ext cx="0" cy="53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7640" y="193680"/>
                            <a:ext cx="0" cy="53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92240"/>
                            <a:ext cx="26424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14480"/>
                            <a:ext cx="242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  仟萬 百萬 拾萬  萬   仟   佰   拾    元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240" y="1094040"/>
                            <a:ext cx="12888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94040"/>
                            <a:ext cx="12888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2280" y="3656880"/>
                            <a:ext cx="9219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1251000"/>
                            <a:ext cx="587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377280"/>
                            <a:ext cx="180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200" y="377280"/>
                            <a:ext cx="180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240" y="320040"/>
                            <a:ext cx="180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9200" y="227160"/>
                            <a:ext cx="3060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227160"/>
                            <a:ext cx="3834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227160"/>
                            <a:ext cx="3834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227160"/>
                            <a:ext cx="3200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377280"/>
                            <a:ext cx="294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7280" y="377280"/>
                            <a:ext cx="294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2200" y="12240"/>
                            <a:ext cx="0" cy="387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7280"/>
                            <a:ext cx="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88040"/>
                            <a:ext cx="2068920" cy="29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1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bidi="ar-SA" w:val="zh-TW" w:eastAsia="zh-HK"/>
                                </w:rPr>
                                <w:t>常年會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bidi="ar-SA" w:val="zh-TW" w:eastAsia="zh-TW"/>
                                </w:rPr>
                                <w:t>費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bidi="ar-SA" w:eastAsia="zh-TW" w:val="en-US"/>
                                </w:rPr>
                                <w:t>:3600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bidi="ar-SA" w:eastAsia="zh-TW" w:val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姓名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zh-TW" w:eastAsia="zh-HK" w:bidi="ar-SA"/>
                                </w:rPr>
                                <w:t>院所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HK" w:bidi="ar-SA"/>
                                </w:rPr>
                                <w:t>收據抬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bidi="ar-SA" w:val="zh-TW" w:eastAsia="zh-TW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256760"/>
                            <a:ext cx="1666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828800"/>
                            <a:ext cx="1628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60" y="4003200"/>
                            <a:ext cx="72194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若有疑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bidi="ar-SA" w:eastAsia="zh-HK"/>
                                </w:rPr>
                                <w:t>請連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bidi="ar-SA" w:eastAsia="zh-TW"/>
                                </w:rPr>
                                <w:t>桃園市呼吸治療師公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bidi="ar-SA" w:eastAsia="zh-HK"/>
                                </w:rPr>
                                <w:t>秘書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bidi="ar-SA" w:eastAsia="zh-HK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bidi="ar-SA" w:eastAsia="zh-TW"/>
                                </w:rPr>
                                <w:t xml:space="preserve">03-3281200#2640、0978-852-6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bidi="ar-SA" w:eastAsia="zh-HK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標楷體" w:ascii="標楷體" w:hAnsi="標楷體" w:cs="標楷體"/>
                                  <w:color w:val="FF0000"/>
                                  <w:lang w:bidi="ar-SA" w:val="zh-TW" w:eastAsia="zh-TW"/>
                                </w:rPr>
                                <w:t>郵政劃撥儲金存款收據務必保存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FF0000"/>
                                  <w:lang w:bidi="ar-SA" w:eastAsia="zh-TW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2556360"/>
                            <a:ext cx="1205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9.65pt;height:367.2pt" coordorigin="0,0" coordsize="11793,7344">
                <v:rect id="shape_0" stroked="f" o:allowincell="f" style="position:absolute;left:1;top:0;width:11791;height:7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164;top:867;width:3628;height:122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061;top:1144;width:4979;height:82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051;top:1688;width:4984;height:278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061;top:4475;width:4976;height:1386;mso-wrap-style:none;v-text-anchor:middle;mso-position-horizontal-relative:char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3714;top:303;width:566;height:83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280;top:303;width:416;height:835;mso-wrap-style:none;v-text-anchor:middle;mso-position-horizontal-relative:char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5120;top:303;width:416;height:835;mso-wrap-style:none;v-text-anchor:middle;mso-position-horizontal-relative:char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5960;top:303;width:416;height:835;mso-wrap-style:none;v-text-anchor:middle;mso-position-horizontal-relative:char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791;top:303;width:415;height:835;mso-wrap-style:none;v-text-anchor:middle;mso-position-horizontal-relative:char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3061;top:1971;width:392;height:54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061;top:2519;width:392;height:195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061;top:4004;width:3016;height:470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164;top:3204;width:3626;height:1270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164;top:593;width:3623;height:27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075;top:1971;width:1962;height:250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051;top:2519;width:3026;height:195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051;top:1139;width:947;height:54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285;top:303;width:3750;height:277;mso-wrap-style:none;v-text-anchor:middle;mso-position-horizontal-relative:char">
                  <v:fill o:detectmouseclick="t" on="false"/>
                  <v:stroke color="red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2;width:482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79;width:77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　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(阿拉伯數字)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;top:295;width:3352;height:831">
                  <v:shape id="shape_0" stroked="f" o:allowincell="f" style="position:absolute;left:387;top:302;width:418;height:8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;top:295;width:426;height:8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6;top:295;width:426;height:8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295;width:426;height:8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295;width:426;height:8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295;width:426;height:8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;top:295;width:418;height:8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eastAsia="zh-TW" w:bidi="ar-SA" w:val="en-US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2;top:295;width:426;height:8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8;top:4003;width:1541;height: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096;width:475;height:5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908;width:592;height: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2564;width:595;height:1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3864;width:549;height:7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1,5862" to="3051,613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5742;width:2898;height: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;width:2708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505;width:3213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1466;width:901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2698;width:667;height:4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8;top:3959;width:667;height:4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581;width:4978;height:8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　款　　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　　  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9,2664" to="4587,266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038,308" to="8038,11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6;top:1209;width:429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桃園市呼吸治療師公會　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70;top:2564;width:201;height:20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841;top:2565;width:201;height:20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510;top:2565;width:203;height:20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79;top:2564;width:204;height:20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50;top:2565;width:204;height:20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386;top:297;width:3322;height:840">
                  <v:rect id="shape_0" stroked="t" o:allowincell="f" style="position:absolute;left:1208;top:301;width:416;height:833;mso-wrap-style:none;v-text-anchor:middle;mso-position-horizontal-relative:char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2047;top:301;width:416;height:833;mso-wrap-style:none;v-text-anchor:middle;mso-position-horizontal-relative:char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2882;top:301;width:416;height:833;mso-wrap-style:none;v-text-anchor:middle;mso-position-horizontal-relative:char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86;top:301;width:413;height:833;mso-wrap-style:none;v-text-anchor:middle;mso-position-horizontal-relative:char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3709,297" to="3709,1137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4280,305" to="4280,114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rect id="shape_0" stroked="t" o:allowincell="f" style="position:absolute;left:7620;top:303;width:415;height:835;mso-wrap-style:none;v-text-anchor:middle;mso-position-horizontal-relative:char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4321;top:180;width:3813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  仟萬 百萬 拾萬  萬   仟   佰   拾   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34;top:1723;width:202;height:202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735;top:1723;width:202;height:202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9169;top:5759;width:1451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970;width:924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594;width:283;height:5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594;width:283;height:5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504;width:283;height:6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358;width:481;height:7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358;width:603;height:7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358;width:603;height:7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358;width:503;height:7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594;width:462;height:5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594;width:462;height:5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1,19" to="8161,6120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8161,27" to="8161,6137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;top:1241;width:3257;height:4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13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年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bidi="ar-SA" w:val="zh-TW" w:eastAsia="zh-HK"/>
                          </w:rPr>
                          <w:t>常年會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bidi="ar-SA" w:val="zh-TW" w:eastAsia="zh-TW"/>
                          </w:rPr>
                          <w:t>費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bidi="ar-SA" w:eastAsia="zh-TW" w:val="en-US"/>
                          </w:rPr>
                          <w:t>:3600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bidi="ar-SA" w:eastAsia="zh-TW" w:val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姓名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zh-TW" w:eastAsia="zh-HK" w:bidi="ar-SA"/>
                          </w:rPr>
                          <w:t>院所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HK" w:bidi="ar-SA"/>
                          </w:rPr>
                          <w:t>收據抬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bidi="ar-SA" w:val="zh-TW" w:eastAsia="zh-TW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1979;width:262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880;width:2563;height:1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6304;width:11368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若有疑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bidi="ar-SA" w:eastAsia="zh-HK"/>
                          </w:rPr>
                          <w:t>請連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bidi="ar-SA" w:eastAsia="zh-TW"/>
                          </w:rPr>
                          <w:t>桃園市呼吸治療師公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bidi="ar-SA" w:eastAsia="zh-HK"/>
                          </w:rPr>
                          <w:t>秘書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bidi="ar-SA" w:eastAsia="zh-HK"/>
                          </w:rPr>
                          <w:t>電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bidi="ar-SA" w:eastAsia="zh-TW"/>
                          </w:rPr>
                          <w:t xml:space="preserve">03-3281200#2640、0978-852-62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bidi="ar-SA" w:eastAsia="zh-HK"/>
                          </w:rPr>
                          <w:t>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標楷體" w:ascii="標楷體" w:hAnsi="標楷體" w:cs="標楷體"/>
                            <w:color w:val="FF0000"/>
                            <w:lang w:bidi="ar-SA" w:val="zh-TW" w:eastAsia="zh-TW"/>
                          </w:rPr>
                          <w:t>郵政劃撥儲金存款收據務必保存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FF0000"/>
                            <w:lang w:bidi="ar-SA" w:eastAsia="zh-TW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4026;width:189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2540</wp:posOffset>
                </wp:positionV>
                <wp:extent cx="5410835" cy="368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8-04-43-04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9.05pt;mso-wrap-distance-left:9.05pt;mso-wrap-distance-right:9.05pt;mso-wrap-distance-top:0pt;mso-wrap-distance-bottom:0pt;margin-top:0.2pt;mso-position-vertical-relative:text;margin-left:11.75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98-04-43-04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政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款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lang w:val="zh-TW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3:00Z</dcterms:created>
  <dc:creator>桃園縣呼吸治療師公會</dc:creator>
  <dc:description/>
  <cp:keywords/>
  <dc:language>en-US</dc:language>
  <cp:lastModifiedBy>RTA TY</cp:lastModifiedBy>
  <cp:lastPrinted>2020-11-30T15:04:00Z</cp:lastPrinted>
  <dcterms:modified xsi:type="dcterms:W3CDTF">2024-12-25T07:24:00Z</dcterms:modified>
  <cp:revision>4</cp:revision>
  <dc:subject/>
  <dc:title/>
</cp:coreProperties>
</file>